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8" w:hanging="0"/>
        <w:jc w:val="center"/>
        <w:rPr/>
      </w:pPr>
      <w:r>
        <w:rPr>
          <w:rFonts w:eastAsia="Times New Roman" w:cs="Segoe UI" w:ascii="Segoe UI" w:hAnsi="Segoe UI"/>
          <w:b/>
          <w:bCs/>
          <w:color w:val="538135"/>
          <w:lang w:eastAsia="pl-PL"/>
        </w:rPr>
        <w:t xml:space="preserve">HARMONOGRAM WSPARCIA NA PAŹDZIERNIK 2022 </w:t>
        <w:br/>
        <w:t xml:space="preserve">W RAMACH PROJEKTU – </w:t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Segoe UI" w:hAnsi="Segoe UI" w:eastAsia="Times New Roman" w:cs="Segoe UI"/>
          <w:b/>
          <w:b/>
          <w:bCs/>
          <w:i/>
          <w:i/>
          <w:color w:val="538135"/>
          <w:sz w:val="12"/>
          <w:szCs w:val="12"/>
          <w:lang w:eastAsia="pl-PL"/>
        </w:rPr>
      </w:pPr>
      <w:r>
        <w:rPr>
          <w:rFonts w:eastAsia="Times New Roman" w:cs="Segoe UI" w:ascii="Segoe UI" w:hAnsi="Segoe UI"/>
          <w:b/>
          <w:bCs/>
          <w:i/>
          <w:color w:val="538135"/>
          <w:sz w:val="12"/>
          <w:szCs w:val="12"/>
          <w:lang w:eastAsia="pl-PL"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„</w:t>
      </w:r>
      <w:bookmarkStart w:id="0" w:name="_Hlk13653127"/>
      <w:r>
        <w:rPr>
          <w:rFonts w:cs="Calibri" w:ascii="Calibri Light" w:hAnsi="Calibri Light"/>
          <w:b/>
        </w:rPr>
        <w:t xml:space="preserve">Od AKTYWNOŚCI DO LEPSZEJ PRZYSZŁOŚCI III – integracja i aktywizacja osób niewidomych </w:t>
        <w:br/>
        <w:t xml:space="preserve">i słabowidzących”  </w:t>
      </w:r>
      <w:bookmarkEnd w:id="0"/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223"/>
        <w:gridCol w:w="1293"/>
        <w:gridCol w:w="2081"/>
        <w:gridCol w:w="2768"/>
        <w:gridCol w:w="1873"/>
      </w:tblGrid>
      <w:tr>
        <w:trPr>
          <w:trHeight w:val="35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1 zadanie: Specjalistyczne poradnictwo: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MIEJSCE - AD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FORMA WSPAR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-15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ęckowskiego 13, Łód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opiekunem, poradnictwo dla osób niewidomych i słabowidzących w związku z niepełnosprawnością wzrokową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o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.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-15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ęckowskiego 13, Łód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opiekunem, poradnictwo dla osób niewidomych i słabowidzących w związku z niepełnosprawnością wzrokową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os</w:t>
            </w:r>
          </w:p>
        </w:tc>
      </w:tr>
    </w:tbl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225"/>
        <w:gridCol w:w="1577"/>
        <w:gridCol w:w="1796"/>
        <w:gridCol w:w="2768"/>
        <w:gridCol w:w="1872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5: Kursy komputerow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7.10.2022 – 21.10. 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.08.2022 :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0.00-13.40; 14.40-16.30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ostałe dnia: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09.00-13.30; 14.30-16.00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-18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Ul. Łódzka 126, 95-050 Konstantynów Łódzki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kurs komputerowy - I grupa – I zjazd (5 dn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czestników + 1 wolontariu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026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9:00Z</dcterms:created>
  <dc:creator>PZN</dc:creator>
  <dc:description/>
  <cp:keywords/>
  <dc:language>en-US</dc:language>
  <cp:lastModifiedBy>Adrianna Skupień</cp:lastModifiedBy>
  <cp:lastPrinted>2022-08-17T16:16:00Z</cp:lastPrinted>
  <dcterms:modified xsi:type="dcterms:W3CDTF">2022-10-03T14:39:00Z</dcterms:modified>
  <cp:revision>2</cp:revision>
  <dc:subject/>
  <dc:title/>
</cp:coreProperties>
</file>